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90360</wp:posOffset>
                </wp:positionH>
                <wp:positionV relativeFrom="paragraph">
                  <wp:posOffset>9196070</wp:posOffset>
                </wp:positionV>
                <wp:extent cx="0" cy="7937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724.1pt" to="526.8pt,730.3pt" stroked="t" o:allowincell="f" style="position:absolute;mso-position-horizontal-relative:margin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</w:t>
      </w:r>
      <w:r>
        <w:rPr/>
        <w:t>Образец №5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учительство 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auto" w:line="240"/>
        <w:ind w:left="5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_____________________            </w:t>
        <w:tab/>
        <w:t xml:space="preserve">                                                  «     »_________  2021  г.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ь следственного отдела по _____________________________</w:t>
        <w:tab/>
        <w:t>________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</w:rPr>
        <w:t>(должность, специальное звание,  фамилия, имя, отчество поручителя)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лковник юстиции Иванов И.И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__________________________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ю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трова Петра Петровича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_____________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лжность  </w:t>
      </w:r>
      <w:r>
        <w:rPr>
          <w:rFonts w:cs="Times New Roman" w:ascii="Times New Roman" w:hAnsi="Times New Roman"/>
          <w:sz w:val="24"/>
          <w:szCs w:val="24"/>
          <w:u w:val="single"/>
        </w:rPr>
        <w:t>кандидат  в   абитуриенты    для    поступления     в    «ФГКОУ ВО_ Санкт-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полное наименование вуза, направление подготовки, квалификация (степень)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тербургская академия Следственного комитета», 40.05.01 «Правовое обеспечение национальной  безопасности» (квалификация  Юрист)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0"/>
        </w:numPr>
        <w:tabs>
          <w:tab w:val="clear" w:pos="870"/>
          <w:tab w:val="left" w:pos="360" w:leader="none"/>
        </w:tabs>
        <w:spacing w:lineRule="auto" w:line="240"/>
        <w:ind w:left="51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ю проведена беседа с кандидатом в абитуриенты, его родителями, изучены документы, характеризующие личностные качества кандидата, изучена его  мотивация            к обучению в ВУЗе и к следственной работе.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читаю, что рекомендуемый мной кандидат по своим морально-деловым и личностным качествам соответствует предъявляемым требованиям и будет достойно обучаться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    ФГКОУ ВО_ «Санкт- Петербургской академии Следственного комитета»,</w:t>
      </w:r>
    </w:p>
    <w:p>
      <w:pPr>
        <w:pStyle w:val="PlainText"/>
        <w:numPr>
          <w:ilvl w:val="0"/>
          <w:numId w:val="0"/>
        </w:numPr>
        <w:tabs>
          <w:tab w:val="clear" w:pos="870"/>
          <w:tab w:val="left" w:pos="360" w:leader="none"/>
        </w:tabs>
        <w:spacing w:lineRule="auto" w:line="240"/>
        <w:ind w:left="51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указывается наименование вуза, выбранного кандидатом).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auto" w:line="240"/>
        <w:ind w:left="51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ю разъяснены кандидату основные положения федеральных законов «О Следственном комитете Российской Федерации», «О государственной гражданской службе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аничения и запреты, связанные с государственной службой, требования, предъявляемые к сотрудникам (государственным гражданским служащим), правила внутреннего трудового распорядка Следственного комитета Российской Федерации (далее – СК России). 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auto" w:line="240"/>
        <w:ind w:left="51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ндидат проинформирован мною о следующем: специфике работы следователя; недопустимости участия в целевом приеме в ВУЗ одновременно от двух и более государственных органов; необходимости заключения договора о целевом обучении до поступления в ВУЗ; обязанности прохождения службы в следственных органах или учреждениях СК России продолжительностью не менее 5 лет по окончании ВУЗа; мерах социальной поддержки, предоставляемых СК России гражданину в период обучения; праве СК России направить выпускника ВУЗа для прохождения службы в любой следственный орган или учреждение СК России, в том числе расположенный в местностях с особыми климатическими условиями; об обязательном выборе уголовно-правовой специализации кандидатом при обучении по направлениям подготовки «юриспруденция», «правовое обеспечение национальной безопасности»; самостоятельном решение вопроса размещения при отсутствии мест в общежитии ВУЗа.</w:t>
      </w:r>
    </w:p>
    <w:p>
      <w:pPr>
        <w:pStyle w:val="PlainText"/>
        <w:numPr>
          <w:ilvl w:val="0"/>
          <w:numId w:val="0"/>
        </w:numPr>
        <w:tabs>
          <w:tab w:val="clear" w:pos="870"/>
          <w:tab w:val="left" w:pos="360" w:leader="none"/>
        </w:tabs>
        <w:spacing w:lineRule="auto" w:line="24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ндидат также проинформирован мною о необходимости самостоятельного изучения информации, размещаемой на официальном сайте </w:t>
      </w:r>
    </w:p>
    <w:p>
      <w:pPr>
        <w:pStyle w:val="PlainText"/>
        <w:numPr>
          <w:ilvl w:val="0"/>
          <w:numId w:val="0"/>
        </w:numPr>
        <w:tabs>
          <w:tab w:val="clear" w:pos="870"/>
        </w:tabs>
        <w:spacing w:lineRule="exact" w:line="240"/>
        <w:ind w:left="51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ФГКОУ  ВО_ «Санкт- Петербургской академии Следственного комитета»,</w:t>
      </w:r>
    </w:p>
    <w:p>
      <w:pPr>
        <w:pStyle w:val="PlainText"/>
        <w:numPr>
          <w:ilvl w:val="0"/>
          <w:numId w:val="0"/>
        </w:numPr>
        <w:tabs>
          <w:tab w:val="clear" w:pos="870"/>
          <w:tab w:val="left" w:pos="360" w:leader="none"/>
        </w:tabs>
        <w:spacing w:lineRule="auto" w:line="240"/>
        <w:ind w:left="51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указывается наименование вуза, выбранного кандидатом).</w:t>
      </w:r>
    </w:p>
    <w:p>
      <w:pPr>
        <w:pStyle w:val="PlainText"/>
        <w:numPr>
          <w:ilvl w:val="0"/>
          <w:numId w:val="0"/>
        </w:numPr>
        <w:tabs>
          <w:tab w:val="clear" w:pos="870"/>
          <w:tab w:val="left" w:pos="360" w:leader="none"/>
        </w:tabs>
        <w:spacing w:lineRule="auto" w:line="240"/>
        <w:ind w:left="51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рядок, условия, правила приема в ВУЗ в 20___ году; перечень документов на поступление в ВУЗ; перечень предметов для сдачи ЕГЭ при поступлении на конкретное направление подготовки; дополнительные вступительные испытания по предметам, определенным ВУЗом; дни открытых дверей и др.</w:t>
      </w:r>
    </w:p>
    <w:p>
      <w:pPr>
        <w:pStyle w:val="PlainText"/>
        <w:numPr>
          <w:ilvl w:val="0"/>
          <w:numId w:val="0"/>
        </w:numPr>
        <w:tabs>
          <w:tab w:val="clear" w:pos="870"/>
          <w:tab w:val="left" w:pos="360" w:leader="none"/>
        </w:tabs>
        <w:spacing w:lineRule="auto" w:line="240"/>
        <w:ind w:left="5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ю изучена мотивация к обучению кандидата в ВУЗе и к следственной работе, материалы, характеризующие кандидата (его личностные качества, достижения в учебе, спорте)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color w:val="000000"/>
        </w:rPr>
        <w:tab/>
        <w:tab/>
        <w:tab/>
        <w:tab/>
        <w:tab/>
        <w:t xml:space="preserve">                                    _________________/___</w:t>
      </w:r>
      <w:r>
        <w:rPr>
          <w:i/>
          <w:color w:val="000000"/>
          <w:u w:val="single"/>
        </w:rPr>
        <w:t>И.И. Иванов</w:t>
      </w:r>
      <w:r>
        <w:rPr>
          <w:i/>
          <w:color w:val="000000"/>
        </w:rPr>
        <w:t>___________/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                                           (подпись руководителя следственного отдела)</w:t>
      </w:r>
    </w:p>
    <w:sectPr>
      <w:type w:val="nextPage"/>
      <w:pgSz w:w="11906" w:h="16838"/>
      <w:pgMar w:left="1134" w:right="567" w:gutter="0" w:header="0" w:top="567" w:footer="0" w:bottom="567"/>
      <w:pgNumType w:start="28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 Cy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1"/>
      </w:numPr>
      <w:tabs>
        <w:tab w:val="clear" w:pos="708"/>
        <w:tab w:val="left" w:pos="870" w:leader="none"/>
      </w:tabs>
      <w:spacing w:lineRule="auto" w:line="360"/>
      <w:ind w:left="870" w:right="0" w:hanging="360"/>
      <w:jc w:val="both"/>
    </w:pPr>
    <w:rPr>
      <w:rFonts w:ascii="TimesET Cyr" w:hAnsi="TimesET Cyr" w:cs="TimesET Cyr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36:00Z</dcterms:created>
  <dc:creator>User</dc:creator>
  <dc:description/>
  <dc:language>en-US</dc:language>
  <cp:lastModifiedBy>Начальник УСЗН</cp:lastModifiedBy>
  <cp:lastPrinted>2020-01-28T11:58:00Z</cp:lastPrinted>
  <dcterms:modified xsi:type="dcterms:W3CDTF">2021-02-17T17:36:00Z</dcterms:modified>
  <cp:revision>2</cp:revision>
  <dc:subject/>
  <dc:title>Приложение № 2</dc:title>
</cp:coreProperties>
</file>